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19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suélvese aprobar la nómina de Mayores Contribuyentes remitida por</w:t>
      </w:r>
    </w:p>
    <w:p>
      <w:pPr>
        <w:pStyle w:val="Header"/>
        <w:spacing w:lineRule="auto" w:line="360"/>
        <w:jc w:val="both"/>
        <w:rPr/>
      </w:pPr>
      <w:r>
        <w:rPr/>
        <w:t>--------------------  el Señor Intendente Municipal (Fojas 2/4 – expediente Nº 200/14).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Propónese como Mayores Contribuyentes Titulares a los Señores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Manso, Manuel (Frente para la Victoria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Pasquale, Pedro (Frente para la Victoria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Luna, Rubén Carlos (Frente para la Victoria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Torres, David Daniel (Frente para la Victoria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Benítez, Juana Beatriz (Frente para la Victoria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Mangoni, Miguel A. (Frente Progresista Cívico y Social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Pellegrino, Juan (Frente Progresista Cívico y Social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Scheggia, Néstor Luis (Frente Progresista Cívico y Social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Murias, Héctor (Frente Progresista Cívico y Social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Collado, Alejandro Tomás (Frente Renovador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Zocchi, Edgardo (Frente Renovador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Aletto, Juan Carlos (Frente Renovador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Colella, Mario (U.De.So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Albornoz, Jorge Raúl (U.De.So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Fontanari, Fabián Horacio (U.De.So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Gosende, Fernando (Alianza Frente para la Victoria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Paez, Sara (Alianza Frente para la Victoria)</w:t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Propónese como Mayores Contribuyentes Suplentes a los Señores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Pomares, Walter Rubén (Frente para la Victoria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Vidal, Hugo Alberto (Frente para la Victoria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Ciriaco, Juan (Frente para la Victoria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Martínez, Raúl José (Frente para la Victoria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Bibbó, Sergio Adrián (Frente para la Victoria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Landolfi, Miguel Ángel (Frente Progresista Cívico y Social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Foglia, Edgar Mauricio (Frente Progresista Cívico y Social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Melucci, Domingo Oscar (Frente Progresista Cívico y Social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Mónaco, Norberto Horacio (Frente Progresista Cívico y Social.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Spadari, Pedro Luis (Frente Renovador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Loza, Víctor Hugo (Frente Renovador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Mendoza, Fernando Daniel (U.De.So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Ballesteros, Roberto Hilario (U.De.So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Ocantos, Oscar (U.De.So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D’ Amico, Claudio (Alianza Frente para la Victoria).</w:t>
      </w:r>
    </w:p>
    <w:p>
      <w:pPr>
        <w:pStyle w:val="Header"/>
        <w:spacing w:lineRule="auto" w:line="360"/>
        <w:ind w:left="360" w:hanging="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Secreta, a los doce días del mes de junio de dos mil catorce. FIRMADO: Doctor Esteban A. Reino – PRESIDENTE – Juan José Troya – SECRETARIO -----------------------------------------------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2:18:00Z</dcterms:created>
  <dc:creator>User</dc:creator>
  <dc:description/>
  <cp:keywords/>
  <dc:language>en-US</dc:language>
  <cp:lastModifiedBy>User</cp:lastModifiedBy>
  <cp:lastPrinted>2014-06-16T19:37:00Z</cp:lastPrinted>
  <dcterms:modified xsi:type="dcterms:W3CDTF">2015-06-15T21:44:00Z</dcterms:modified>
  <cp:revision>5</cp:revision>
  <dc:subject/>
  <dc:title>TESTIMONIO:</dc:title>
</cp:coreProperties>
</file>